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理日常监督管理系统及远程视频监控系统使用情况分析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5"/>
        <w:gridCol w:w="747"/>
        <w:gridCol w:w="714"/>
        <w:gridCol w:w="536"/>
        <w:gridCol w:w="441"/>
        <w:gridCol w:w="396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864"/>
        <w:gridCol w:w="1260"/>
        <w:gridCol w:w="1800"/>
      </w:tblGrid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  <w:t>设区市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日常监督系统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程视频监控系统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使用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使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程视频监控使用管理规定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是否使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保证正常使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范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成效</w:t>
            </w:r>
          </w:p>
        </w:tc>
      </w:tr>
      <w:tr>
        <w:trPr>
          <w:trHeight w:val="3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使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连续使用</w:t>
            </w:r>
            <w:r>
              <w:rPr>
                <w:sz w:val="15"/>
                <w:szCs w:val="15"/>
              </w:rPr>
              <w:t>（每月不少于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天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方项目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方项目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方项目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区市质监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区市安监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质监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安监站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建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检查组长：             检查组成员：                                                                检查日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单位工程基本质量检查情况分析</w:t>
      </w:r>
      <w:r>
        <w:rPr/>
        <w:t>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2"/>
        <w:gridCol w:w="662"/>
        <w:gridCol w:w="663"/>
        <w:gridCol w:w="662"/>
        <w:gridCol w:w="663"/>
        <w:gridCol w:w="662"/>
        <w:gridCol w:w="662"/>
        <w:gridCol w:w="663"/>
        <w:gridCol w:w="662"/>
        <w:gridCol w:w="663"/>
        <w:gridCol w:w="1179"/>
        <w:gridCol w:w="1179"/>
        <w:gridCol w:w="1179"/>
        <w:gridCol w:w="1179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设区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各地建设主管部门质量检查情况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检查组质量检查情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质量评价是否一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完整性是否存在偏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基本质量检查表检查项目有多少项存在偏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各地建设主管部门检查的有效性进行评价（是否有效）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评价（是否符合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评价（是否符合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检查组长：             检查组成员：                                                               检查日期：</w:t>
      </w:r>
    </w:p>
    <w:p>
      <w:pPr>
        <w:pStyle w:val="Normal"/>
        <w:spacing w:before="624" w:after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28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工程实体质量验收评定情况分析表</w:t>
      </w:r>
    </w:p>
    <w:tbl>
      <w:tblPr>
        <w:tblW w:w="15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8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查项目监理部对实体质量检验批验收评定情况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工程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工程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体工程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是否完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填写是否正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项目是否存在偏差，偏差多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结论是否存在偏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检验批验收记录是否可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是否完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填写是否正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项目是否存在偏差，偏差多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结论是否存在偏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检验批验收记录是否可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是否完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填写是否正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项目是否存在偏差，偏差多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结论是否存在偏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检验批验收记录是否可信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检查组长：             检查组成员：                                                               检查日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4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工程安全检查情况分析表</w:t>
      </w:r>
    </w:p>
    <w:tbl>
      <w:tblPr>
        <w:tblW w:w="148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07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设区市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项目部安全定期检查情况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检查组安全检查情况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用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脚手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板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用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脚手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板工程</w:t>
            </w:r>
          </w:p>
          <w:p>
            <w:pPr>
              <w:pStyle w:val="Normal"/>
              <w:ind w:right="-9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查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结果</w:t>
            </w:r>
          </w:p>
        </w:tc>
      </w:tr>
      <w:tr>
        <w:trPr>
          <w:trHeight w:val="10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检查组长：             检查组成员：                                                               检查日期：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3:00Z</dcterms:created>
  <dc:creator>Administrator</dc:creator>
  <dc:description/>
  <cp:keywords/>
  <dc:language>en-US</dc:language>
  <cp:lastModifiedBy>Administrator</cp:lastModifiedBy>
  <dcterms:modified xsi:type="dcterms:W3CDTF">2011-11-07T00:53:00Z</dcterms:modified>
  <cp:revision>2</cp:revision>
  <dc:subject/>
  <dc:title>监理日常监督管理系统及远程视频监控系统使用情况检查表</dc:title>
</cp:coreProperties>
</file>