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3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竣工验收备案资料目录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竣工验收备案表（二份以上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设单位工程竣工验收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工许可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工图设计文件审查意见（含图审备案单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工单位工程竣工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监理单位工程质量评估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勘察、设计质量检查报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城乡规划部门认可文件（规划许可证、规划查验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     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消防部门认可准许使用文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环保部门认可或准许使用文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验收组人员签署的工程竣工验收意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工程质量验收文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      </w:t>
      </w:r>
      <w:r>
        <w:rPr>
          <w:sz w:val="28"/>
          <w:szCs w:val="28"/>
        </w:rPr>
        <w:t>地基验收记录及桩基检测认证报告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      </w:t>
      </w:r>
      <w:r>
        <w:rPr>
          <w:sz w:val="28"/>
          <w:szCs w:val="28"/>
        </w:rPr>
        <w:t>基础、主体、节能等分部验收记录（含节能验收报告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      </w:t>
      </w:r>
      <w:r>
        <w:rPr>
          <w:sz w:val="28"/>
          <w:szCs w:val="28"/>
        </w:rPr>
        <w:t>单位（子单位）工程质量竣工验收记录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市政工程质量检测和功能性试验资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设工程档案验收许可文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施工单位签署的质量保修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商品住宅《住宅质量保证书》和《住宅使用说明书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   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其他有关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2:00Z</dcterms:created>
  <dc:creator>微软用户</dc:creator>
  <dc:description/>
  <cp:keywords/>
  <dc:language>en-US</dc:language>
  <cp:lastModifiedBy>微软用户</cp:lastModifiedBy>
  <dcterms:modified xsi:type="dcterms:W3CDTF">2011-09-23T02:34:00Z</dcterms:modified>
  <cp:revision>1</cp:revision>
  <dc:subject/>
  <dc:title/>
</cp:coreProperties>
</file>