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地基验槽检查记录</w:t>
      </w:r>
    </w:p>
    <w:p>
      <w:pPr>
        <w:pStyle w:val="Normal"/>
        <w:spacing w:lineRule="auto" w:line="480"/>
        <w:rPr/>
      </w:pPr>
      <w:r>
        <w:rPr/>
        <w:t xml:space="preserve">T0603                                                      </w:t>
      </w:r>
      <w:r>
        <w:rPr/>
        <w:t>编号</w:t>
      </w:r>
      <w:r>
        <w:rPr>
          <w:rFonts w:eastAsia="Times New Roman"/>
        </w:rPr>
        <w:t xml:space="preserve">                    </w:t>
      </w:r>
      <w:r>
        <w:rPr/>
        <w:t>54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"/>
        <w:gridCol w:w="1188"/>
        <w:gridCol w:w="1764"/>
        <w:gridCol w:w="1523"/>
        <w:gridCol w:w="493"/>
        <w:gridCol w:w="1980"/>
        <w:gridCol w:w="1800"/>
      </w:tblGrid>
      <w:tr>
        <w:trPr>
          <w:trHeight w:val="77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槽日期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槽部位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依据：施工图纸（施工图纸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设计变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洽商（编号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sz w:val="28"/>
              </w:rPr>
              <w:t>）及有关规范、规程。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槽内容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基槽开挖至勘探报告第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层，持力层为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层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基底绝对高程和相对标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土质情况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（附：□钎探记录及钎探点平面布置图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桩位置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、桩类型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、数量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承载力满足设计要求。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（附：□施工记录、　　　　□桩检测记录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若建筑工程无桩基或人工支护，则相应在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填写处划“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报人：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结论：□无异常，可进行下道工序　　　　□需要地基处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签字公章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勘察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</w:tr>
      <w:tr>
        <w:trPr>
          <w:trHeight w:val="1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1:26:00Z</dcterms:created>
  <dc:creator>zjk</dc:creator>
  <dc:description/>
  <dc:language>en-US</dc:language>
  <cp:lastModifiedBy>zjk</cp:lastModifiedBy>
  <dcterms:modified xsi:type="dcterms:W3CDTF">2004-07-26T01:56:00Z</dcterms:modified>
  <cp:revision>9</cp:revision>
  <dc:subject/>
  <dc:title>地基验槽检查记录</dc:title>
</cp:coreProperties>
</file>