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ˎ̥;Times New Roman" w:hAnsi="ˎ̥;Times New Roman" w:cs="ˎ̥;Times New Roman"/>
          <w:b/>
          <w:bCs/>
          <w:color w:val="000000"/>
          <w:sz w:val="31"/>
          <w:szCs w:val="31"/>
        </w:rPr>
        <w:t>转发市建委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00"/>
          <w:sz w:val="31"/>
          <w:szCs w:val="31"/>
        </w:rPr>
        <w:t>《</w:t>
      </w:r>
      <w:r>
        <w:rPr>
          <w:rFonts w:ascii="ˎ̥;Times New Roman" w:hAnsi="ˎ̥;Times New Roman" w:cs="ˎ̥;Times New Roman"/>
          <w:b/>
          <w:bCs/>
          <w:color w:val="000000"/>
          <w:sz w:val="31"/>
          <w:szCs w:val="31"/>
        </w:rPr>
        <w:t>关于开展</w:t>
      </w:r>
      <w:r>
        <w:rPr>
          <w:rFonts w:cs="ˎ̥;Times New Roman" w:ascii="ˎ̥;Times New Roman" w:hAnsi="ˎ̥;Times New Roman"/>
          <w:b/>
          <w:bCs/>
          <w:color w:val="000000"/>
          <w:sz w:val="31"/>
          <w:szCs w:val="31"/>
        </w:rPr>
        <w:t>2011</w:t>
      </w:r>
      <w:r>
        <w:rPr>
          <w:rFonts w:ascii="ˎ̥;Times New Roman" w:hAnsi="ˎ̥;Times New Roman" w:cs="ˎ̥;Times New Roman"/>
          <w:b/>
          <w:bCs/>
          <w:color w:val="000000"/>
          <w:sz w:val="31"/>
          <w:szCs w:val="31"/>
        </w:rPr>
        <w:t>年度南昌市优良工程奖评审工作的通知</w:t>
      </w:r>
      <w:r>
        <w:rPr>
          <w:rFonts w:ascii="ˎ̥;Times New Roman" w:hAnsi="ˎ̥;Times New Roman" w:cs="ˎ̥;Times New Roman"/>
          <w:b/>
          <w:bCs/>
          <w:color w:val="000000"/>
          <w:sz w:val="31"/>
          <w:szCs w:val="31"/>
        </w:rPr>
        <w:t>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建设行政主管部门，湾里区建管局，各施工、监理企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工作安排，我委决定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开始在全市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南昌市优良工程奖评审工作，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评审的工程必须符合基本建设程序，并达到以下规模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筑面积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m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的各类工业与民用建筑工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装工作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（不包括设备价值）的设备安装工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程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装饰装修工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程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市政、公用工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程规模未达到以上要求、但社会效益显著或影响较大且工程质量特别好的工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审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项目已办理竣工验收备案，工程主体被评为南昌市优质结构工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项目结构安全，无用户（住户）擅自拆改房屋结构的现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项目使用功能良好，消除以下影响房屋使用功能的质量通病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屋面、外墙及有防水要求的楼地面渗（漏）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台、厨房、卫生间地面倒坡、积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地面起砂、空鼓、开裂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墙粉刷空鼓、龟裂、起皮，外墙涂料不均匀，有明显色差，污染严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初装饰住宅工程不得随意甩项。其中进户门、外墙窗、室内上（下）水管道及油漆分项不得甩项（初装饰公共建筑项目不参加评选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住宅工程应达到基本入住条件，水、电已接通，入住率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业厂房、市政工程必须经过半年以上的试运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申报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报材料包括以下内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资料总目录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南昌市优良工程奖申报表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单位的营业执照、资质证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经招投标机构备案的中标通知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程竣工验收备案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经理资质证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使用单位签署的工程无结构裂缝、无渗漏证明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住宅工程住户签署的质量证明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获南昌市优质结构工程奖证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反映工程概貌并附文字说明的工程各部位彩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申报资料中提供的文件、证明和印章等必须清晰、准确、真实，复印件须加盖申报单位公章，并指明原件存放单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《南昌市优良工程奖申报表》及申报材料一律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竖式左侧装订成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申报材料必须实事求是，不得弄虚作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《南昌市优良工程奖申报表》和《住宅工程住户签署的质量证明》在南昌市建设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ncjs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下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申报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昌市优良工程奖由施工企业自愿申报，经工程建设单位、监理单位、质量监督部门和县建设行政主管部门推荐方可参加评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设单位、监理单位签署推荐意见，报市质监站审核盖章（四县、湾里区的工程项目须经当地质监部门审核盖章，当地建设行政主管部门推荐），然后由申报单位将《南昌市优良工程奖申报表》及其它申报材料报送市建委质量安全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市建委质量安全处对申报资料进行初审，符合申报条件的，列入评审计划，不符合申报条件的，退还申报材料，并向申报单位说明原因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初审符合要求的，市建委组成检查组对工程实体质量进行现场检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几点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单位必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报申报材料，逾期不受理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现场检查时间另行通知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凡被评为南昌市优良工程奖的项目，如符合省优质建设工程、杜鹃花奖申报条件，我委负责推荐上报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凡未获得南昌市优良工程奖的工程项目，不得参加滕王阁杯奖和省优质建设工程奖及杜鹃花奖的评审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申报单位及时将申报资料报送我委质量安全处，联系人：赵磊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884383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十一月二十五日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1:00Z</dcterms:created>
  <dc:creator>微软用户</dc:creator>
  <dc:description/>
  <cp:keywords/>
  <dc:language>en-US</dc:language>
  <cp:lastModifiedBy>微软用户</cp:lastModifiedBy>
  <dcterms:modified xsi:type="dcterms:W3CDTF">2011-11-13T07:36:00Z</dcterms:modified>
  <cp:revision>3</cp:revision>
  <dc:subject/>
  <dc:title/>
</cp:coreProperties>
</file>